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3" w:color="000000"/>
          <w:right w:val="single" w:sz="6" w:space="1" w:color="000000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APITULATIF DES CHARGES ET REVENU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Cs w:val="24"/>
        </w:rPr>
        <w:t>NOM(S) 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Cs w:val="24"/>
        </w:rPr>
        <w:t>Prénom(s)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ate et lieu de naissance :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dresse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rofession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ersonnes à charge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Existence d’un concubinage, d’un partenaire au PACS ou d’un nouveau conjoint, et ses revenus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536" w:leader="none"/>
        </w:tabs>
        <w:ind w:left="2700" w:right="277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SOURCES MENSUELLE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Salaire :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ension :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Retraite :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restations familiales :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Indemnité POLE EMPLOI :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utres (à préciser) :</w:t>
            </w:r>
          </w:p>
        </w:tc>
        <w:tc>
          <w:tcPr>
            <w:tcW w:w="6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040" w:leader="none"/>
        </w:tabs>
        <w:jc w:val="both"/>
        <w:rPr/>
      </w:pPr>
      <w:r>
        <w:rPr>
          <w:b/>
          <w:szCs w:val="24"/>
          <w:u w:val="single"/>
        </w:rPr>
        <w:t>TOTAL DES RESSOURCES</w:t>
      </w:r>
      <w:r>
        <w:rPr>
          <w:b/>
          <w:szCs w:val="24"/>
        </w:rPr>
        <w:t>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536" w:leader="none"/>
          <w:tab w:val="left" w:pos="6300" w:leader="none"/>
        </w:tabs>
        <w:ind w:left="2700" w:right="277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HARGES MENSUELLE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IMPOTS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Impôts sur le revenu :</w:t>
            </w:r>
          </w:p>
        </w:tc>
        <w:tc>
          <w:tcPr>
            <w:tcW w:w="5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axe d’habitation / Redevance audiovisuelle </w:t>
            </w:r>
          </w:p>
        </w:tc>
        <w:tc>
          <w:tcPr>
            <w:tcW w:w="5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axe foncière </w:t>
            </w:r>
          </w:p>
        </w:tc>
        <w:tc>
          <w:tcPr>
            <w:tcW w:w="5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utres (à préciser) :</w:t>
            </w:r>
          </w:p>
        </w:tc>
        <w:tc>
          <w:tcPr>
            <w:tcW w:w="5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impôt :</w:t>
            </w:r>
          </w:p>
        </w:tc>
        <w:tc>
          <w:tcPr>
            <w:tcW w:w="50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HABITATION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oyer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Chauffage - électricité – gaz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Eau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Ordures ménagères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Téléphone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utres (à préciser)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 habitation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36" w:leader="none"/>
              </w:tabs>
              <w:snapToGrid w:val="false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SSURANCE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Logement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Véhicule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Mutuelle santé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Scolaire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Vie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utres (à préciser)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 assurances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FAMILLE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rais de garde d’enfant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rais de scolarité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ension alimentaire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utres (à préciser)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famille 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53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REDITS</w:t>
            </w:r>
          </w:p>
        </w:tc>
      </w:tr>
      <w:tr>
        <w:trPr/>
        <w:tc>
          <w:tcPr>
            <w:tcW w:w="9828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napToGrid w:val="false"/>
              <w:ind w:left="928" w:hanging="9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36" w:leader="none"/>
              </w:tabs>
              <w:snapToGrid w:val="false"/>
              <w:ind w:left="928" w:hanging="9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Total crédits 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Cs w:val="24"/>
          <w:u w:val="single"/>
        </w:rPr>
        <w:t>TOTAL DES DEPENSES</w:t>
      </w:r>
      <w:r>
        <w:rPr>
          <w:b/>
          <w:szCs w:val="24"/>
        </w:rPr>
        <w:t>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4536" w:leader="none"/>
        </w:tabs>
        <w:ind w:left="2520" w:right="259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VENU DISPONIBLE MENSUEL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Total des ressources - total des dépenses</w:t>
      </w:r>
      <w:r>
        <w:rPr>
          <w:b/>
          <w:caps/>
          <w:szCs w:val="24"/>
        </w:rPr>
        <w:t> 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>Je soussigné(e)............................................................................... certifie sur l’honneur l’exactitude des renseignements ci-dessu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 xml:space="preserve">Fait à                                                   , le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4"/>
        </w:rPr>
      </w:pPr>
      <w:r>
        <w:rPr>
          <w:szCs w:val="24"/>
        </w:rPr>
        <w:t>Signature 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5"/>
      <w:numFmt w:val="bullet"/>
      <w:lvlText w:val=""/>
      <w:lvlJc w:val="left"/>
      <w:pPr>
        <w:tabs>
          <w:tab w:val="num" w:pos="708"/>
        </w:tabs>
        <w:ind w:left="9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40:00Z</dcterms:created>
  <dc:creator> </dc:creator>
  <dc:description/>
  <cp:keywords/>
  <dc:language>en-US</dc:language>
  <cp:lastModifiedBy>Hélène GUILLIER</cp:lastModifiedBy>
  <cp:lastPrinted>2004-11-23T11:49:00Z</cp:lastPrinted>
  <dcterms:modified xsi:type="dcterms:W3CDTF">2018-05-17T21:43:00Z</dcterms:modified>
  <cp:revision>3</cp:revision>
  <dc:subject/>
  <dc:title>DÉCLARATION SUR L’HONNEUR</dc:title>
</cp:coreProperties>
</file>